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ogłasza trzeci przetarg ustny nieograniczony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>
          <w:bCs/>
        </w:rPr>
      </w:pPr>
      <w:r>
        <w:rPr>
          <w:bCs/>
        </w:rPr>
        <w:t xml:space="preserve">na sprzedaż nieruchomości zabudowanej, </w:t>
      </w:r>
      <w:r>
        <w:rPr/>
        <w:t xml:space="preserve">stanowiącej własność Skarbu Państwa oznaczonej </w:t>
      </w:r>
      <w:r>
        <w:rPr>
          <w:b/>
          <w:bCs/>
        </w:rPr>
        <w:t>działkami:</w:t>
      </w:r>
      <w:r>
        <w:rPr/>
        <w:t xml:space="preserve"> </w:t>
      </w:r>
      <w:r>
        <w:rPr>
          <w:b/>
          <w:bCs/>
        </w:rPr>
        <w:t>nr 10192 o powierzchni 0,0180 ha, nr 10193 o powierzchni 0,1110 ha                         i nr 10194/1 o powierzchni 0,1226 ha</w:t>
      </w:r>
      <w:r>
        <w:rPr/>
        <w:t>, położonej przy ul. Tadeusza Kościuszki 120                            w Suwałkach, posiadającej urządzoną księgę wieczystą nr SU1S/00002800/5. Nieruchomość zabudowana jest dwoma murowanymi budynkami handlowo – usługowymi oraz murowanym budynkiem garażu. Jeden budynek o funkcji handlowo – usługowej (część hotelowa) o powierzchni zabudowy 536 m</w:t>
      </w:r>
      <w:r>
        <w:rPr>
          <w:vertAlign w:val="superscript"/>
        </w:rPr>
        <w:t>2</w:t>
      </w:r>
      <w:r>
        <w:rPr/>
        <w:t xml:space="preserve"> o trzech kondygnacjach nadziemnych oraz jednej podziemnej                o łącznej powierzchni użytkowej 1764,50 m</w:t>
      </w:r>
      <w:r>
        <w:rPr>
          <w:vertAlign w:val="superscript"/>
        </w:rPr>
        <w:t>2</w:t>
      </w:r>
      <w:r>
        <w:rPr/>
        <w:t>. Drugi budynek (część gastronomiczna) o powierzchni zabudowy 585 m</w:t>
      </w:r>
      <w:r>
        <w:rPr>
          <w:vertAlign w:val="superscript"/>
        </w:rPr>
        <w:t>2</w:t>
      </w:r>
      <w:r>
        <w:rPr/>
        <w:t xml:space="preserve"> o jednej kondygnacji nadziemnej oraz jednej podziemnej o łącznej powierzchni użytkowej 888,60 m</w:t>
      </w:r>
      <w:r>
        <w:rPr>
          <w:vertAlign w:val="superscript"/>
        </w:rPr>
        <w:t>2</w:t>
      </w:r>
      <w:r>
        <w:rPr/>
        <w:t>. Przy budowie tego budynku została przekroczona granica działki i jego część znajduje się na działce nr 10191/1 o powierzchni 0,0142 ha, której właścicielem jest Związek Nauczycielstwa Polskiego z siedzibą w Warszawie. Garaż posiada powierzchnię zabudowy 18 m</w:t>
      </w:r>
      <w:r>
        <w:rPr>
          <w:vertAlign w:val="superscript"/>
        </w:rPr>
        <w:t>2</w:t>
      </w:r>
      <w:r>
        <w:rPr/>
        <w:t xml:space="preserve">. Na fragmencie działki nr 10193 znajdują się nakłady obce w postaci części budynku garażu. Na działce nr 10192 zlokalizowane jest przyłącze wodociągowe, kanalizacji sanitarnej i elektroenergetyczne niskiego napięcia, na działce nr 10193 znajduje się przyłącze kanalizacji deszczowej, kanalizacji sanitarnej oraz przewód oświetleniowy, natomiast na działce nr 10194/1 zlokalizowana jest sieć i przyłącze kanalizacji deszczowej, przewód oświetleniowy oraz przyłącze ciepłownicze. Nabywca zobowiązany będzie do nieodpłatnego znoszenia tych sieci i przyłączy oraz nieodpłatnego udostępniania wejścia na grunt w przypadku ich awarii bądź konserwacji. Ponadto Nabywca będzie zobowiązany do ustanowienia </w:t>
      </w:r>
      <w:r>
        <w:rPr>
          <w:b/>
          <w:bCs/>
        </w:rPr>
        <w:t>nieodpłatnej służebności przesyłu na czas nieoznaczony na rzecz właściciela sieci ciepłowniczej – Przedsiębiorstwa Energetyki Cieplnej w Suwałkach Spółki z o.o.</w:t>
      </w:r>
      <w:r>
        <w:rPr/>
        <w:t xml:space="preserve">, polegającej na znoszeniu sieci cieplnej, a w tym na prawie swobodnego dostępu - dojścia i dojazdu, tj. korzystania przez PEC w Suwałkach Sp. z o.o. z nieruchomości wyżej opisanej, oznaczonej nr geodezyjnym 10194/1 objętej księgą wieczystą SU1S/00002800/5, w celu naprawy, remontu, konserwacji i modernizacji oraz rozbudowy istniejących na nieruchomości urządzeń służących do przesyłu energii cieplnej. Zobowiązany będzie również do powstrzymania się od działań, które uniemożliwiłyby dostęp do urządzeń przesyłowych, w szczególności powstrzymywania się od dokonywania w odległości 1,5 m od sieci ciepłowniczej jakichkolwiek nasadzeń drzew i krzewów głęboko korzeniących się oraz lokalizowania obiektów w sposób trwale związany z gruntem, jak również innych działań lub zaniechań, które mogłyby spowodować uszkodzenie urządzeń przesyłowych. W przypadku kolidowania sieci z nową inwestycją, nabywca dokona jej przełożenia na wniosek i koszt własny za zgodą właściciela sieci. Działki nr 10192, 10193 i 10194/1 zgodnie z miejscowym planem zagospodarowania przestrzennego zawierają się w granicach terenów oznaczonych na rysunku planu symbolem 14U – wyznaczającego tereny zabudowy usługowej. Dodatkowo działki nr 10193 i 10194/1 w niewielkiej części zawierają się w granicach terenów oznaczonych na rysunku planu symbolem 4KD – linie rozgraniczające wyznaczające pas drogi publicznej klasy „L”. Szczegółowe warunki zabudowy zawarte są w miejscowym planie zagospodarowania przestrzennego terenu ograniczonego ulicami: T. Kościuszki, gen. J. Dwernickiego, T. Noniewicza oraz od strony południowej granicami działek 11505/1, 11505/2 i 11506 w Suwałkach zatwierdzonym Uchwałą Nr XLIX/550/06 Rady Miejskiej w Suwałkach z dnia 28.06.2006 roku. Działki objęte są strefą ochrony konserwatorskiej. </w:t>
      </w:r>
      <w:r>
        <w:rPr>
          <w:b/>
          <w:bCs/>
        </w:rPr>
        <w:t>Nieruchomość przeznaczona jest do sprzedaży w drodze przetargu ustnego nieograniczonego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>
          <w:szCs w:val="24"/>
        </w:rPr>
      </w:pPr>
      <w:r>
        <w:rPr>
          <w:b/>
          <w:bCs/>
        </w:rPr>
        <w:t>Cena wywoławcza: 2 365 000 zł</w:t>
      </w:r>
      <w:r>
        <w:rPr/>
        <w:t xml:space="preserve"> (słownie: dwa miliony trzysta sześćdziesiąt pięć tysięcy złotych).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40 000 zł</w:t>
      </w:r>
      <w:r>
        <w:rPr/>
        <w:t xml:space="preserve"> (słownie: dwieście czterdzieści tysięcy złotych).</w:t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ierwszy przetarg w dniu 20 lutego 2025 roku zakończył się wynikiem negatywnym.</w:t>
      </w:r>
    </w:p>
    <w:p>
      <w:pPr>
        <w:pStyle w:val="Normal"/>
        <w:jc w:val="both"/>
        <w:rPr/>
      </w:pPr>
      <w:r>
        <w:rPr>
          <w:szCs w:val="24"/>
        </w:rPr>
        <w:t>Drugi przetarg w dniu 15 maja 2025 roku zakończył się wynikiem negatywn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Przetarg odbędzie się w dniu 21 sierpnia 2025 roku o godz. 09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 sali nr 146.</w:t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0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18 sierpni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1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1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Odwoaniedelikatne"/>
        </w:rPr>
      </w:pPr>
      <w:r>
        <w:rPr/>
      </w:r>
    </w:p>
    <w:p>
      <w:pPr>
        <w:pStyle w:val="Normal"/>
        <w:jc w:val="both"/>
        <w:rPr>
          <w:rStyle w:val="Odwoaniedelikat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7:00Z</dcterms:created>
  <dc:creator>Urząd Miasta Suwałki WGGGiR</dc:creator>
  <dc:description/>
  <cp:keywords/>
  <dc:language>en-US</dc:language>
  <cp:lastModifiedBy>Sandra Gryszkiewicz</cp:lastModifiedBy>
  <cp:lastPrinted>2025-03-06T17:52:00Z</cp:lastPrinted>
  <dcterms:modified xsi:type="dcterms:W3CDTF">2025-06-13T12:53:00Z</dcterms:modified>
  <cp:revision>6</cp:revision>
  <dc:subject/>
  <dc:title>Suwałki, dnia 20.07.1995r.</dc:title>
</cp:coreProperties>
</file>